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val="en-IN"/>
        </w:rPr>
      </w:pPr>
      <w:r>
        <w:rPr>
          <w:b/>
          <w:lang w:val="en-IN"/>
        </w:rPr>
        <w:t>FORMAT OF LETTER FROM CLEARING MEMBER FOR APPLICATION OF CUSTODIAL PARTICIPANT CO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0" w:leader="none"/>
          <w:tab w:val="left" w:pos="7158" w:leader="none"/>
        </w:tabs>
        <w:snapToGrid w:val="false"/>
        <w:spacing w:lineRule="atLeast" w:line="240"/>
        <w:jc w:val="center"/>
        <w:outlineLvl w:val="5"/>
        <w:rPr>
          <w:b/>
          <w:b/>
          <w:lang w:val="en-IN"/>
        </w:rPr>
      </w:pPr>
      <w:r>
        <w:rPr>
          <w:b/>
          <w:lang w:val="en-IN"/>
        </w:rPr>
        <w:t>(to be given by the clearing member on the letter head)</w:t>
      </w:r>
    </w:p>
    <w:p>
      <w:pPr>
        <w:pStyle w:val="Normal"/>
        <w:widowControl w:val="false"/>
        <w:jc w:val="center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ate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National Securities Clearing Corporation Limited</w:t>
      </w:r>
    </w:p>
    <w:p>
      <w:pPr>
        <w:pStyle w:val="Normal"/>
        <w:widowControl w:val="false"/>
        <w:jc w:val="both"/>
        <w:rPr/>
      </w:pPr>
      <w:r>
        <w:rPr/>
        <w:t xml:space="preserve">Exchange Plaza, </w:t>
      </w:r>
    </w:p>
    <w:p>
      <w:pPr>
        <w:pStyle w:val="Normal"/>
        <w:widowControl w:val="false"/>
        <w:jc w:val="both"/>
        <w:rPr/>
      </w:pPr>
      <w:r>
        <w:rPr/>
        <w:t>Bandra Kurla Complex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Bandra (East), Mumbai 400 051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ar Sirs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Sub: Appointment as Clearing Member for M/s. (Name of FII/ Sub-account/ MF/ scheme of MF)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We wish to inform you that we have been appointed as Clearing Member for M/s (Name of FII/ Sub-account/ MF/ scheme of MF) in Futures &amp; Options segment of National Securities Clearing Corporation Limited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In view of this we request you to allot the CP code in F&amp;O segment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tails of our constituent are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FII /MF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ub Account/Scheme Name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CP code (as provided for in Cash Market Segme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 xml:space="preserve">SEBI Registration No. of FII/M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EBI Sub Account Code 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Registered Office of FII /M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Registered Office of Sub Account Name: 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Name of the contact person &amp; desig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Telephone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Fax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Email ID of the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/>
      </w:pPr>
      <w:r>
        <w:rPr>
          <w:lang w:val="en-IN"/>
        </w:rPr>
        <w:t xml:space="preserve">We would undertake clearing and settlement of Future &amp; Option trades for the above mentioned constituent in F&amp;O segment and therefore request you to </w:t>
      </w:r>
      <w:r>
        <w:rPr>
          <w:b/>
          <w:lang w:val="en-IN"/>
        </w:rPr>
        <w:t xml:space="preserve">allot </w:t>
      </w:r>
      <w:r>
        <w:rPr>
          <w:lang w:val="en-IN"/>
        </w:rPr>
        <w:t>CP code for F&amp;O segment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 xml:space="preserve"> 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Thanking you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Yours Sincerely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Authorised Signatories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CM Name 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CM Code 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 xml:space="preserve">Name: 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signation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Encl: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Letter from FII/Sub-account/MF/Scheme of MF confirming our appointment.</w:t>
      </w:r>
    </w:p>
    <w:p>
      <w:pPr>
        <w:pStyle w:val="Normal"/>
        <w:numPr>
          <w:ilvl w:val="0"/>
          <w:numId w:val="1"/>
        </w:numPr>
        <w:rPr>
          <w:lang w:val="en-IN"/>
        </w:rPr>
      </w:pPr>
      <w:r>
        <w:rPr>
          <w:lang w:val="en-IN"/>
        </w:rPr>
        <w:t>No Objection Confirmation from clients local custodian</w:t>
      </w:r>
    </w:p>
    <w:p>
      <w:pPr>
        <w:pStyle w:val="Normal"/>
        <w:widowControl w:val="false"/>
        <w:ind w:left="42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5:00Z</dcterms:created>
  <dc:creator>amanohar</dc:creator>
  <dc:description/>
  <cp:keywords/>
  <dc:language>en-US</dc:language>
  <cp:lastModifiedBy>amanohar</cp:lastModifiedBy>
  <dcterms:modified xsi:type="dcterms:W3CDTF">2009-06-30T07:25:00Z</dcterms:modified>
  <cp:revision>2</cp:revision>
  <dc:subject/>
  <dc:title>FORMAT OF LETTER FROM CLEARING MEMBER FOR APPLICATION OF CUSTODIAL PARTICIPANT CODE</dc:title>
</cp:coreProperties>
</file>