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FORMAT FOR APPLICATION OF SHIFTING OF CP CODE BY THE CONSTITUENT</w:t>
      </w:r>
    </w:p>
    <w:p>
      <w:pPr>
        <w:pStyle w:val="Heading6"/>
        <w:tabs>
          <w:tab w:val="clear" w:pos="1152"/>
          <w:tab w:val="left" w:pos="660" w:leader="none"/>
          <w:tab w:val="left" w:pos="7158" w:leader="none"/>
        </w:tabs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(to be given by the Constituent on the letter head)</w:t>
      </w:r>
    </w:p>
    <w:p>
      <w:pPr>
        <w:pStyle w:val="Normal"/>
        <w:rPr/>
      </w:pPr>
      <w:r>
        <w:rPr/>
        <w:t>Dat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tional Securities Clearing Corporation Limited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Exchange Plaza,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Bandra Kurla Complex,</w:t>
      </w:r>
    </w:p>
    <w:p>
      <w:pPr>
        <w:pStyle w:val="Normal"/>
        <w:spacing w:lineRule="auto" w:line="240"/>
        <w:rPr/>
      </w:pPr>
      <w:r>
        <w:rPr/>
        <w:t>Bandra (East), Mumbai 400 0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Si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: Appointment of M/s. (Name of the Clearing member) as Clearing Member in Currency Derivatives Segm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wish to inform you that we have appointed M/s. (Name of Clearing Member) as Clearing Member for clearing and settlement of trades done in National Stock Exchange – Currency Derivatives segment on behalf of u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n view of this we request you to transfer our open positions from our present clearing member M/s. (Name of old CM) to M/s. (Name of new CM). Our present Clearing member has given the NOC letter to us to transfer all our open positions to our new Clearing Member M/s (Name of new CM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tails of our organisation are as follows:</w:t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99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m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P cod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EBI Registration No. (If applicable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Registered Offic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me of the contact person &amp; designati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elephone No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Fax No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Email ID of the contact pers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nking you,</w:t>
      </w:r>
    </w:p>
    <w:p>
      <w:pPr>
        <w:pStyle w:val="Normal"/>
        <w:spacing w:lineRule="auto" w:line="240"/>
        <w:rPr/>
      </w:pPr>
      <w:r>
        <w:rPr/>
        <w:t>Yours faithful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uthorised Signatories:</w:t>
      </w:r>
    </w:p>
    <w:p>
      <w:pPr>
        <w:pStyle w:val="Normal"/>
        <w:spacing w:lineRule="auto" w:line="240"/>
        <w:rPr/>
      </w:pPr>
      <w:r>
        <w:rPr/>
        <w:t xml:space="preserve">Encl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NOC from the present Clearing member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 xml:space="preserve">NOC from the custodi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660" w:leader="none"/>
        <w:tab w:val="left" w:pos="1152" w:leader="none"/>
        <w:tab w:val="left" w:pos="7158" w:leader="none"/>
      </w:tabs>
      <w:snapToGrid w:val="false"/>
      <w:spacing w:lineRule="auto" w:line="480"/>
      <w:ind w:left="1152" w:hanging="1152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0:00Z</dcterms:created>
  <dc:creator>rusman</dc:creator>
  <dc:description/>
  <cp:keywords/>
  <dc:language>en-US</dc:language>
  <cp:lastModifiedBy>rpilanka</cp:lastModifiedBy>
  <dcterms:modified xsi:type="dcterms:W3CDTF">2009-08-06T09:30:00Z</dcterms:modified>
  <cp:revision>2</cp:revision>
  <dc:subject/>
  <dc:title>FORMAT 1</dc:title>
</cp:coreProperties>
</file>