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FORMAT OF NO OBJECTION FROM THE OLD CLEARING MEMBER IN CASE OF CHANGE OF CLEARING MEMBER</w:t>
      </w:r>
    </w:p>
    <w:p>
      <w:pPr>
        <w:pStyle w:val="Heading6"/>
        <w:tabs>
          <w:tab w:val="clear" w:pos="1152"/>
          <w:tab w:val="left" w:pos="660" w:leader="none"/>
          <w:tab w:val="left" w:pos="7158" w:leader="none"/>
        </w:tabs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( to be given by the old clearing member on the letter head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tional Securities Clearing Corporation Limited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Exchange Plaza,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Bandra Kurla Complex,</w:t>
      </w:r>
    </w:p>
    <w:p>
      <w:pPr>
        <w:pStyle w:val="Normal"/>
        <w:spacing w:lineRule="auto" w:line="240"/>
        <w:rPr/>
      </w:pPr>
      <w:r>
        <w:rPr/>
        <w:t>Bandra (East), Mumbai 400 0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Si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ub: No objection for shifting of Custodial Participant Cod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We wish to inform you that our client M/s………………….. intends to shift the clearing account for M/s………………….from our selves to M/s………………………. in the Currency Derivatives segment of National Securities Clearing Corporation Lt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have no objection towards M/s………………appointing M/s………………………. as their Clearing Member in the Currency Derivatives Segment.</w:t>
      </w:r>
    </w:p>
    <w:p>
      <w:pPr>
        <w:pStyle w:val="Normal"/>
        <w:spacing w:lineRule="auto" w:line="240"/>
        <w:rPr/>
      </w:pPr>
      <w:r>
        <w:rPr/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99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P cod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EBI Registration No.(If applicable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Registered Offi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me of the contact person &amp; designati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lephone No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Fax No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Email ID of the contact pers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Thanking you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rs Sincere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uthorised Signato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3:00Z</dcterms:created>
  <dc:creator>rusman</dc:creator>
  <dc:description/>
  <cp:keywords/>
  <dc:language>en-US</dc:language>
  <cp:lastModifiedBy>rpilanka</cp:lastModifiedBy>
  <dcterms:modified xsi:type="dcterms:W3CDTF">2009-08-06T09:33:00Z</dcterms:modified>
  <cp:revision>2</cp:revision>
  <dc:subject/>
  <dc:title>FORMAT 1</dc:title>
</cp:coreProperties>
</file>