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tailed position file for clearing members (PS04)</w:t>
      </w:r>
    </w:p>
    <w:p>
      <w:pPr>
        <w:pStyle w:val="Normal"/>
        <w:spacing w:lineRule="atLeast" w:line="240"/>
        <w:rPr/>
      </w:pPr>
      <w:r>
        <w:rPr>
          <w:i/>
        </w:rPr>
        <w:t>Naming convention</w:t>
      </w:r>
      <w:r>
        <w:rPr/>
        <w:t xml:space="preserve"> X_PS04_&lt;MEMBER CODE&gt;_DDMMYYYY.CSV.gz  </w:t>
      </w:r>
    </w:p>
    <w:p>
      <w:pPr>
        <w:pStyle w:val="Normal"/>
        <w:spacing w:lineRule="atLeast" w:line="240"/>
        <w:rPr/>
      </w:pPr>
      <w:r>
        <w:rPr>
          <w:i/>
        </w:rPr>
        <w:t>File Location:</w:t>
      </w:r>
      <w:r>
        <w:rPr/>
        <w:t xml:space="preserve"> /CDSFTP/X&lt;MEMBER CODE&gt;/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  <w:tab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The file structure for a clearing member is the same as for a trading member as detailed above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The file is in a CSV file format structure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A clearing member who is clearing for a custodial participant shall get the same information as a trading member gets for his client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A clearing member who trades and also clears for others shall get two files, one as a trading member containing the details of his own clients and one as a clearing member containing the details of all his trading members, on whose behalf he is clearing/ settling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The file for a clearing member shall NOT be at client level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A clearing member gets the details for each trading member for whom he is clearing but not individual clients of the trading member. Thus for a clearing member, the client account / code field is zero. The file contains the summation at account type level. Thus, for a clearing member there shall be only two records for a contract one at the proprietary level and the other at client level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/>
        <w:t xml:space="preserve">The member code in the case of a clearing member is the primary member code of the clearing member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6. Provisional Position File for Clearing Member (PS04_P)</w:t>
      </w:r>
    </w:p>
    <w:p>
      <w:pPr>
        <w:pStyle w:val="Normal"/>
        <w:spacing w:lineRule="atLeast" w:line="240"/>
        <w:rPr/>
      </w:pPr>
      <w:r>
        <w:rPr>
          <w:i/>
        </w:rPr>
        <w:t>Naming convention</w:t>
      </w:r>
      <w:r>
        <w:rPr/>
        <w:t xml:space="preserve"> X_PS04_P_&lt;MEMBER CODE&gt;_DDMMYYYY.CSV.gz  </w:t>
      </w:r>
    </w:p>
    <w:p>
      <w:pPr>
        <w:pStyle w:val="Normal"/>
        <w:spacing w:lineRule="atLeast" w:line="240"/>
        <w:rPr/>
      </w:pPr>
      <w:r>
        <w:rPr>
          <w:i/>
        </w:rPr>
        <w:t>File Location:</w:t>
      </w:r>
      <w:r>
        <w:rPr/>
        <w:t xml:space="preserve"> /CDSFTP/X&lt;MEMBER CODE&gt;/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  <w:tab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The file structure of the provisional report shall be same as that of the final report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The file shall be in a CSV file format structure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The provisional report shall be provided on the last trading day of a contrac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The provisional report shall contain records only pertaining to contracts for the last trade day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1:00Z</dcterms:created>
  <dc:creator>rusman</dc:creator>
  <dc:description/>
  <cp:keywords/>
  <dc:language>en-US</dc:language>
  <cp:lastModifiedBy>rpilanka</cp:lastModifiedBy>
  <dcterms:modified xsi:type="dcterms:W3CDTF">2009-08-06T09:41:00Z</dcterms:modified>
  <cp:revision>2</cp:revision>
  <dc:subject/>
  <dc:title>FORMAT 1</dc:title>
</cp:coreProperties>
</file>