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checklistforsubrokerregistration"/>
      <w:bookmarkEnd w:id="0"/>
      <w:r>
        <w:rPr>
          <w:b/>
        </w:rPr>
        <w:t xml:space="preserve">Checklist / Format for Appointment of Authorised Person </w:t>
      </w:r>
      <w:r>
        <w:rPr>
          <w:b/>
          <w:sz w:val="32"/>
          <w:szCs w:val="32"/>
        </w:rPr>
        <w:t>(INDIVIDUA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checklistforsubrokerregistration"/>
      <w:bookmarkStart w:id="2" w:name="checklistforsubrokerregistration"/>
      <w:bookmarkEnd w:id="2"/>
    </w:p>
    <w:tbl>
      <w:tblPr>
        <w:tblW w:w="55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370"/>
        <w:gridCol w:w="6374"/>
      </w:tblGrid>
      <w:tr>
        <w:trPr>
          <w:trHeight w:val="8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 to be noted while filing the application</w:t>
            </w:r>
          </w:p>
        </w:tc>
      </w:tr>
      <w:tr>
        <w:trPr>
          <w:trHeight w:val="349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2" w:hanging="222"/>
              <w:rPr/>
            </w:pPr>
            <w:r>
              <w:rPr/>
              <w:t>Online Application</w:t>
            </w:r>
          </w:p>
          <w:p>
            <w:pPr>
              <w:pStyle w:val="Normal"/>
              <w:numPr>
                <w:ilvl w:val="0"/>
                <w:numId w:val="4"/>
              </w:numPr>
              <w:ind w:left="222" w:hanging="222"/>
              <w:rPr/>
            </w:pPr>
            <w:r>
              <w:rPr/>
              <w:t>Online Undertaking by the Trading Member (Annexure 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</w:rPr>
              <w:t xml:space="preserve">The Trading Member shall apply online on ENIT </w:t>
            </w:r>
            <w:r>
              <w:rPr/>
              <w:t>(</w:t>
            </w:r>
            <w:hyperlink r:id="rId2">
              <w:r>
                <w:rPr>
                  <w:rStyle w:val="InternetLink"/>
                </w:rPr>
                <w:t>https://www.connect2nse.com/MemberPortal</w:t>
              </w:r>
            </w:hyperlink>
            <w:r>
              <w:rPr/>
              <w:t>) through ENIT Service Request</w:t>
            </w:r>
            <w:r>
              <w:rPr>
                <w:color w:val="000000"/>
              </w:rPr>
              <w:t>--&gt;Exchange--&gt;Authorised Person--&gt;Authorised Person Master-Digisig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The undertaking is prompted when the application on ENIT is set to FINAL SAVE statu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The undertaking should be digitally signed by the Proprietor/Partner/Director of TM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ind w:left="44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documents are not required to be submitted vide circular Ref No: 824/2013 – Digital Submission of Authorised Person Application</w:t>
            </w:r>
          </w:p>
        </w:tc>
      </w:tr>
      <w:tr>
        <w:trPr>
          <w:trHeight w:val="1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xure 2 – Undertaking from applicant Authorised P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ormat:</w:t>
            </w:r>
            <w:r>
              <w:rPr/>
              <w:t xml:space="preserve">   </w:t>
            </w:r>
            <w:bookmarkStart w:id="3" w:name="_1443955747"/>
            <w:bookmarkStart w:id="4" w:name="_1443955734"/>
            <w:bookmarkStart w:id="5" w:name="_1443955684"/>
            <w:bookmarkEnd w:id="3"/>
            <w:bookmarkEnd w:id="4"/>
            <w:bookmarkEnd w:id="5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50.2pt" filled="f" o:ole="">
                  <v:imagedata r:id="rId4" o:title=""/>
                </v:shape>
                <o:OLEObject Type="Embed" ProgID="" ShapeID="ole_rId3" DrawAspect="Icon" ObjectID="_931481233" r:id="rId3"/>
              </w:objec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To be given on letterhead of the applicant A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lang w:val="en-GB"/>
              </w:rPr>
              <w:t>The applicant’s / proprietorship firm’s name and registered office address should be mentioned on the undertakin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 xml:space="preserve">All clauses should be mentioned exactly as per the format provided herewith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jc w:val="both"/>
              <w:rPr>
                <w:lang w:val="en-GB"/>
              </w:rPr>
            </w:pPr>
            <w:r>
              <w:rPr/>
              <w:t>Should be signed by the Individual Applica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jc w:val="both"/>
              <w:rPr>
                <w:lang w:val="en-GB"/>
              </w:rPr>
            </w:pPr>
            <w:r>
              <w:rPr/>
              <w:t>Should be signed and stamped by the proprietor (in case of sole proprietor)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 between trading member and applicant Authorised Pers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:</w:t>
            </w:r>
            <w:bookmarkStart w:id="6" w:name="_1443956579"/>
            <w:bookmarkStart w:id="7" w:name="_1443956576"/>
            <w:bookmarkEnd w:id="6"/>
            <w:bookmarkEnd w:id="7"/>
            <w:r>
              <w:rPr>
                <w:b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7.55pt;height:50.2pt" filled="f" o:ole="">
                  <v:imagedata r:id="rId6" o:title=""/>
                </v:shape>
                <o:OLEObject Type="Embed" ProgID="Word.Document.12" ShapeID="ole_rId5" DrawAspect="Icon" ObjectID="_1723893023" r:id="rId5"/>
              </w:objec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  <w:lang w:val="en-GB"/>
              </w:rPr>
            </w:pPr>
            <w:r>
              <w:rPr>
                <w:lang w:val="en-GB"/>
              </w:rPr>
              <w:t xml:space="preserve">Segment applied for, on ENIT should match with the </w:t>
            </w:r>
            <w:r>
              <w:rPr>
                <w:color w:val="000000"/>
                <w:lang w:val="en-GB"/>
              </w:rPr>
              <w:t>agreement uploa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A single agreement can be executed for multiple segment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jc w:val="both"/>
              <w:rPr/>
            </w:pPr>
            <w:r>
              <w:rPr/>
              <w:t>To be on a non-judicial stamp paper of Rs.100/- or as per stamp value applicable in the particular state where the agreement has been executed. Also clear franking date/stamp date should be mention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n-GB"/>
              </w:rPr>
              <w:t>The agreement date should be on or after the stamp paper/franking d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</w:rPr>
              <w:t>The application should be submitted within 6 months from the date of agreemen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All clauses should be mentioned exactly as per the format provided herewit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  <w:lang w:val="en-GB"/>
              </w:rPr>
              <w:t>To be stamped and signed by Proprietor/Partner/ Director of Trading Member and Applicant</w:t>
            </w:r>
            <w:r>
              <w:rPr>
                <w:lang w:val="en-GB"/>
              </w:rPr>
              <w:t xml:space="preserve"> on all pag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lang w:val="en-GB"/>
              </w:rPr>
              <w:t>To be certified as true copy on all pages by Proprietor/Partner/ Director of the trading memb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Duly certified scanned copies of the entire agreement (including the e-stamp paper) should be uploaded on ENIT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N Card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ind w:left="526" w:hanging="540"/>
              <w:jc w:val="both"/>
              <w:rPr/>
            </w:pPr>
            <w:r>
              <w:rPr/>
              <w:t>PAN entered on ENIT should match with proof provid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ind w:left="346" w:hanging="346"/>
              <w:jc w:val="both"/>
              <w:rPr/>
            </w:pPr>
            <w:r>
              <w:rPr/>
              <w:t xml:space="preserve">To be certified as true copy (stamped and signed) by </w:t>
            </w:r>
            <w:r>
              <w:rPr>
                <w:lang w:val="en-GB"/>
              </w:rPr>
              <w:t>Proprietor/Partner/ Director of the trading member or CA/CS/Advocate while uploading on ENIT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of of  Date of Birt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Minimum age of Individual/ Proprietor: 1</w:t>
            </w:r>
            <w:r>
              <w:rPr/>
              <w:t xml:space="preserve">8 years) 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6" w:leader="none"/>
              </w:tabs>
              <w:ind w:left="720" w:hanging="720"/>
              <w:jc w:val="both"/>
              <w:rPr/>
            </w:pPr>
            <w:r>
              <w:rPr/>
              <w:t>Data entered on ENIT should match with the proof provide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  <w:tab w:val="left" w:pos="448" w:leader="none"/>
              </w:tabs>
              <w:ind w:left="377" w:hanging="377"/>
              <w:jc w:val="both"/>
              <w:rPr/>
            </w:pPr>
            <w:r>
              <w:rPr>
                <w:lang w:val="en-GB"/>
              </w:rPr>
              <w:t>As proof of age, duly certified scanned copy of PAN Card/Driving Licence/School leaving certificate/SSC Certificate/Passport should be submitte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7" w:leader="none"/>
                <w:tab w:val="left" w:pos="448" w:leader="none"/>
              </w:tabs>
              <w:ind w:left="377" w:hanging="377"/>
              <w:jc w:val="both"/>
              <w:rPr/>
            </w:pPr>
            <w:r>
              <w:rPr/>
              <w:t xml:space="preserve">To be certified as true copy (stamped and signed) by </w:t>
            </w:r>
            <w:r>
              <w:rPr>
                <w:lang w:val="en-GB"/>
              </w:rPr>
              <w:t>Proprietor/Partner/ Director of the trading member or CA/CS/Advocate while uploading on ENIT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ucational Qualific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Minimum 10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standard pass or equivalent examination recognised by Government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</w:tabs>
              <w:jc w:val="both"/>
              <w:rPr/>
            </w:pPr>
            <w:r>
              <w:rPr/>
              <w:t>Data entered on ENIT should match with the proof provi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6" w:leader="none"/>
                <w:tab w:val="left" w:pos="448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Duly certified scanned copy of latest qualification or S.S.C. passed mark sheet/certificate or the copy of Equivalent examination passed from an institution recognized by the government to be uploade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 xml:space="preserve">To be certified as true copy by </w:t>
            </w:r>
            <w:r>
              <w:rPr>
                <w:lang w:val="en-GB"/>
              </w:rPr>
              <w:t xml:space="preserve">Proprietor/Partner/ Director of the trading member or CA/CS/Advocate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gistered Office and Residential Address of Proprietor of Authorised Person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Address entered on ENIT should match with the proof provid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Proof of address with expiry date, if any, should be valid on the date of submissio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>Proof in regional languages should be translated in English/Hind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 xml:space="preserve">Duly certified scanned copies of any of the following documents can be submitted : </w:t>
            </w:r>
          </w:p>
          <w:p>
            <w:pPr>
              <w:pStyle w:val="Normal"/>
              <w:numPr>
                <w:ilvl w:val="1"/>
                <w:numId w:val="3"/>
              </w:numPr>
              <w:ind w:left="704" w:hanging="270"/>
              <w:jc w:val="both"/>
              <w:rPr/>
            </w:pPr>
            <w:r>
              <w:rPr/>
              <w:t>Latest Landline Telephone Bill (not older than 6 months)</w:t>
            </w:r>
          </w:p>
          <w:p>
            <w:pPr>
              <w:pStyle w:val="Normal"/>
              <w:numPr>
                <w:ilvl w:val="1"/>
                <w:numId w:val="3"/>
              </w:numPr>
              <w:ind w:left="704" w:hanging="270"/>
              <w:jc w:val="both"/>
              <w:rPr/>
            </w:pPr>
            <w:r>
              <w:rPr/>
              <w:t>Latest Electricity bill (not older than 6 months)</w:t>
            </w:r>
          </w:p>
          <w:p>
            <w:pPr>
              <w:pStyle w:val="Normal"/>
              <w:numPr>
                <w:ilvl w:val="1"/>
                <w:numId w:val="3"/>
              </w:numPr>
              <w:ind w:left="704" w:hanging="270"/>
              <w:jc w:val="both"/>
              <w:rPr/>
            </w:pPr>
            <w:r>
              <w:rPr/>
              <w:t>Bank Statement/Pass Book (single/joint/second holder)</w:t>
            </w:r>
            <w:r>
              <w:rPr>
                <w:color w:val="000000"/>
              </w:rPr>
              <w:t>. The first page (containing the address) and the page with the latest transaction list (not older than</w:t>
            </w:r>
            <w:r>
              <w:rPr/>
              <w:t xml:space="preserve"> 6 months) should be uploaded.</w:t>
            </w:r>
          </w:p>
          <w:p>
            <w:pPr>
              <w:pStyle w:val="Normal"/>
              <w:numPr>
                <w:ilvl w:val="1"/>
                <w:numId w:val="3"/>
              </w:numPr>
              <w:ind w:left="704" w:hanging="270"/>
              <w:jc w:val="both"/>
              <w:rPr/>
            </w:pPr>
            <w:r>
              <w:rPr/>
              <w:t>Notarized / Registered Rent Agreement (In case of agreements in regional languages the commencement date, name and address of the parties and the validity of the agreement should be translated in English/Hindi).</w:t>
            </w:r>
          </w:p>
          <w:p>
            <w:pPr>
              <w:pStyle w:val="Normal"/>
              <w:numPr>
                <w:ilvl w:val="1"/>
                <w:numId w:val="3"/>
              </w:numPr>
              <w:ind w:left="704" w:hanging="270"/>
              <w:jc w:val="both"/>
              <w:rPr/>
            </w:pPr>
            <w:r>
              <w:rPr/>
              <w:t>Voters id / Driving License /Valid Passport /</w:t>
            </w:r>
            <w:r>
              <w:rPr>
                <w:color w:val="000000"/>
              </w:rPr>
              <w:t>Aadhaar Card</w:t>
            </w:r>
          </w:p>
          <w:p>
            <w:pPr>
              <w:pStyle w:val="Normal"/>
              <w:numPr>
                <w:ilvl w:val="1"/>
                <w:numId w:val="3"/>
              </w:numPr>
              <w:ind w:left="704" w:hanging="270"/>
              <w:jc w:val="both"/>
              <w:rPr/>
            </w:pPr>
            <w:r>
              <w:rPr/>
              <w:t>Valid Ration card. In case of Family Card, the documents supporting the extended validity should also be uploaded.</w:t>
            </w:r>
          </w:p>
          <w:p>
            <w:pPr>
              <w:pStyle w:val="Normal"/>
              <w:numPr>
                <w:ilvl w:val="1"/>
                <w:numId w:val="3"/>
              </w:numPr>
              <w:ind w:left="704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Trade license agreement / Shop Establishment Certificate</w:t>
            </w:r>
          </w:p>
          <w:p>
            <w:pPr>
              <w:pStyle w:val="Normal"/>
              <w:numPr>
                <w:ilvl w:val="1"/>
                <w:numId w:val="3"/>
              </w:numPr>
              <w:ind w:left="704" w:hanging="270"/>
              <w:jc w:val="both"/>
              <w:rPr>
                <w:color w:val="000000"/>
              </w:rPr>
            </w:pPr>
            <w:r>
              <w:rPr>
                <w:color w:val="000000"/>
              </w:rPr>
              <w:t>Purchase deed along with index for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In case of a Proprietorship Firm the proof can be in the name of the firm or the proprietor of the fir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>
                <w:color w:val="000000"/>
              </w:rPr>
              <w:t>In case the office address proof is in the name of Spouse/Parents of the applicant, an undertaking/NOC from the Spouse/Parents is required to be submitted along with the address proof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In case the applicant is operating from the Trading Member premises, an address proof of the trading member along with the NOC from the trading member is to be submitted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8" w:leader="none"/>
              </w:tabs>
              <w:jc w:val="both"/>
              <w:rPr/>
            </w:pPr>
            <w:r>
              <w:rPr/>
              <w:t xml:space="preserve">To be certified as true copy by </w:t>
            </w:r>
            <w:r>
              <w:rPr>
                <w:lang w:val="en-GB"/>
              </w:rPr>
              <w:t xml:space="preserve">Proprietor/Partner/ Director of the trading member or CA/CS/Advocate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to be noted 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 case the name of the Authorised Person as per the application submitted differs from that of the above documents uploaded alongwith the application, the certified true copy of </w:t>
            </w:r>
            <w:r>
              <w:rPr/>
              <w:t>Marriage Certificate/ Notarised Affidavit should be submitted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 documents uploaded should be certified as true copy by </w:t>
            </w:r>
            <w:r>
              <w:rPr>
                <w:lang w:val="en-GB"/>
              </w:rPr>
              <w:t>Proprietor/Partner/ Director of the trading member or CA/CS/Advocate while uploading on ENIT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ase the documents are CA/CS/Notary/Advocate attested, their membership number should be mentioned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Authorised Person should 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t be a Trading Member of the Exchan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t be a registered Authorised person of any other Trading Member of the Exchan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t a Proprietor/Partner/Director in any firm/corporate of a trading member or registered Authorised Pers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ave a good reputation and character.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Authorised Person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s not a defaulter in any other Stock Exchange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s not appearing in SEBI debarred Directors/ Vanishing Companies Lis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s not been convicted of any offence involving fraud or dishones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appearing in CIS and Non CIS list or CIBIL database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ng Member is not disabled or suspended or any disciplinary action has been taken/initiated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n case applying for Sub broker Cancellation and Authorised Person Appointment at the same time undertaking from trading Member in format specified should be uploaded.</w:t>
            </w:r>
            <w:r>
              <w:rPr>
                <w:color w:val="000000"/>
              </w:rPr>
              <w:t xml:space="preserve"> The path for the same is Membership - &gt; Sub-broker - &gt; Cancellation of Sub broker - &gt;Download Undertaking Forma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nect2nse.com/MemberPorta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46:00Z</dcterms:created>
  <dc:creator>lsai</dc:creator>
  <dc:description/>
  <cp:keywords/>
  <dc:language>en-US</dc:language>
  <cp:lastModifiedBy>Anita Fernandes</cp:lastModifiedBy>
  <dcterms:modified xsi:type="dcterms:W3CDTF">2013-10-22T09:49:00Z</dcterms:modified>
  <cp:revision>234</cp:revision>
  <dc:subject/>
  <dc:title>Checklist for Appointment of Authorised Person application</dc:title>
</cp:coreProperties>
</file>