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(On the letter head of the Company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e: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SD - Non Continuous Market Gro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onal Stock Exchange of India Limi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hange Pla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ra Kurla Compl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ra (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mbai-4000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r Si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 are coming out with Rights - Payment of balance Money on calls for partly paid up shares of ___________ </w:t>
      </w:r>
      <w:r>
        <w:rPr>
          <w:b/>
          <w:i/>
          <w:sz w:val="24"/>
        </w:rPr>
        <w:t>(Name of the company)</w:t>
      </w:r>
      <w:r>
        <w:rPr>
          <w:b/>
          <w:sz w:val="24"/>
        </w:rPr>
        <w:t xml:space="preserve">. </w:t>
      </w:r>
      <w:r>
        <w:rPr>
          <w:sz w:val="24"/>
        </w:rPr>
        <w:t>The details of the issue is provided as be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32"/>
        <w:gridCol w:w="45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r. No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cula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tai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ymbo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(less than or equal to 10 character and suffix alphabet </w:t>
            </w:r>
            <w:r>
              <w:rPr>
                <w:b/>
                <w:bCs/>
                <w:i/>
                <w:color w:val="FF0000"/>
                <w:sz w:val="24"/>
              </w:rPr>
              <w:t>CM</w:t>
            </w:r>
            <w:r>
              <w:rPr>
                <w:i/>
                <w:color w:val="FF0000"/>
                <w:sz w:val="24"/>
              </w:rPr>
              <w:t xml:space="preserve"> at the end of the symbol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Comp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Si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Application / Called-Up Pr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et L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e Va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Pr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hange on which Call Money Notice shall be avail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Start Date &amp; 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-MMM-YYY (10:00 A.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ue Close Date &amp; 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-MMM-YYY (5:00 P.M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 details of BRLM for the above issu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of th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act Detail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 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ct details of RTA for the above issu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of the Per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ontact Detail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 I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nking y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(name of the BRL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uthorized Signatory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1:00Z</dcterms:created>
  <dc:creator>nse</dc:creator>
  <dc:description/>
  <cp:keywords/>
  <dc:language>en-US</dc:language>
  <cp:lastModifiedBy>Manjunath Gadiyar (MSD)</cp:lastModifiedBy>
  <cp:lastPrinted>2000-01-18T23:12:00Z</cp:lastPrinted>
  <dcterms:modified xsi:type="dcterms:W3CDTF">2023-06-27T04:35:00Z</dcterms:modified>
  <cp:revision>40</cp:revision>
  <dc:subject/>
  <dc:title>(On the letter head of the Issu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08f9370e-01a8-44c1-a12c-518e0afdd70a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3-01-10T07:07:59Z</vt:lpwstr>
  </property>
  <property fmtid="{D5CDD505-2E9C-101B-9397-08002B2CF9AE}" pid="8" name="MSIP_Label_305f50f5-e953-4c63-867b-388561f41989_SiteId">
    <vt:lpwstr>fb8ed654-3195-4846-ac37-491dc8a2349e</vt:lpwstr>
  </property>
</Properties>
</file>