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(On the letter head of the BRLM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SD – Non Continuous Market Gro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tock Exchange of India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hange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Kurla Compl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(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-4000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 are coming out with Rights Issue of ___________ </w:t>
      </w:r>
      <w:r>
        <w:rPr>
          <w:b/>
          <w:i/>
          <w:sz w:val="24"/>
        </w:rPr>
        <w:t>(Name of the company)</w:t>
      </w:r>
      <w:r>
        <w:rPr>
          <w:b/>
          <w:sz w:val="24"/>
        </w:rPr>
        <w:t>.</w:t>
      </w:r>
      <w:r>
        <w:rPr>
          <w:sz w:val="24"/>
        </w:rPr>
        <w:t>The details of the issue is provided as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43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. No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ular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tai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ymbol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(less than or equal to 10 character and suffix alphabet </w:t>
            </w:r>
            <w:r>
              <w:rPr>
                <w:b/>
                <w:bCs/>
                <w:i/>
                <w:color w:val="FF0000"/>
                <w:sz w:val="24"/>
              </w:rPr>
              <w:t>R</w:t>
            </w:r>
            <w:r>
              <w:rPr>
                <w:i/>
                <w:color w:val="FF0000"/>
                <w:sz w:val="24"/>
              </w:rPr>
              <w:t xml:space="preserve"> at the end of the symbol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mpan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Siz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pplication / Called-Up Pric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I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 Lo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 Valu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Pric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hange on which Rights Issue shall be availab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Start Date &amp; Tim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-MMM-YYY (10:00 A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Close Date &amp; Tim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-MMM-YYY (5:00 P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match Modification Date &amp; Tim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-MM-YYYY (10:00 A.M to 4:00 PM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details of BRLM for the above rights iss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th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ct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details of RTA for the above rights iss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th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ct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ing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(name of the BRL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thorized Signatory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1:00Z</dcterms:created>
  <dc:creator>nse</dc:creator>
  <dc:description/>
  <cp:keywords/>
  <dc:language>en-US</dc:language>
  <cp:lastModifiedBy>Manjunath Gadiyar (MSD)</cp:lastModifiedBy>
  <cp:lastPrinted>2000-01-18T23:12:00Z</cp:lastPrinted>
  <dcterms:modified xsi:type="dcterms:W3CDTF">2023-01-24T05:41:00Z</dcterms:modified>
  <cp:revision>34</cp:revision>
  <dc:subject/>
  <dc:title>(On the letter head of the Issu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dcef87d5-771d-499e-982a-8244c5b45e09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12-16T09:56:26Z</vt:lpwstr>
  </property>
  <property fmtid="{D5CDD505-2E9C-101B-9397-08002B2CF9AE}" pid="8" name="MSIP_Label_305f50f5-e953-4c63-867b-388561f41989_SiteId">
    <vt:lpwstr>fb8ed654-3195-4846-ac37-491dc8a2349e</vt:lpwstr>
  </property>
</Properties>
</file>