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39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nexure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at of letter to be provided by clearing member to place securities as collateral towards repo dea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typed on member's letter head)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                                                                                                                             Dat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ional Securities Clearing Corporation Ltd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aterals Department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t Market Segment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mbai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ub: Placing securities as collateral towards Repo Deal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,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&lt;&lt;member name&gt;&gt; (Member Code) are clearing member participating in the Tri-party repo deals. In this regard we wish to inform that the securities as collaterals shall be placed from our below-mentioned depository account 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tails of depository account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01"/>
        <w:gridCol w:w="2056"/>
        <w:gridCol w:w="243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epository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P Nam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P I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eneficiary account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confirm that above mentioned account shall be used for the purpose of transferring securities in favour of NSCCL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Client master for above mentioned depository account is enclosed herewith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further hereby undertake to abide by such other or further guidelines / instructions as may be communicated / prescribed by NSCCL from time to ti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ised Signato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&lt;Member name&gt;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&lt;Member Code&gt;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 – as abov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23:00Z</dcterms:created>
  <dc:creator>Huzefa Mahuvawala (TRADEOPS)</dc:creator>
  <dc:description/>
  <dc:language>en-US</dc:language>
  <cp:lastModifiedBy>Veena D'Souza (MKTG)</cp:lastModifiedBy>
  <dcterms:modified xsi:type="dcterms:W3CDTF">2018-06-11T16:23:00Z</dcterms:modified>
  <cp:revision>2</cp:revision>
  <dc:subject/>
  <dc:title/>
</cp:coreProperties>
</file>