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Format of Authorisation Letter to be submitted by the Member to the Clearing Bank for Operation of Clearing Accoun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at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rom:</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learing Member name and addres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learing bank name and addres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ar Sir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ub: Operation of Clearing Bank for National Securities Clearing Corporation Limited</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NSCCL)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f: Our Primary / Secondary* Clearing Bank Account No:_________ with [Clearing Bank name &amp; addres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reference to the above, we note tha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National Stock Exchange of India Ltd. has formed National Securities Clearing Corporation Limited (NSCCL) as a wholly owned subsidiary to undertake clearing and settlement activity for its Members. NSCCL has established a clearing and settlement system, whereby its members will be able to undertake the clearing and settlement of deals admitted.</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The bank has been nominated / appointed as a Clearing Bank for the purpose of Clearing and Settlement by NSCCL.</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sz w:val="23"/>
          <w:szCs w:val="23"/>
        </w:rPr>
        <w:t>3. As per the Byelaws, Rules and Regulations of NSCCL, the member shall authorise the Clearing Bank to access their clearing account for debiting &amp; crediting their accounts as per the instructions received from NSCCL from time to time. The member further shall authorise NSCCL to debit the Clearing Bank Account for the purpose of appropriating the dues payable to SEBI or such other regulatory authority as maybe specified from time to tim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sz w:val="23"/>
          <w:szCs w:val="23"/>
        </w:rPr>
        <w:t>4. Having due regard to the above, we hereby irrevocably authorise the Clearing bank to debit and credit our above referred clearing bank account from time to time as per the instructions received from NSCCL. Further, we authorise the Clearing Bank to report   balances and other information relating to this account to NSCCL as may be required by NSCCL from time to time. This irrevocable undertaking will be with immediate effec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We further hereby undertake to abide by such other or further guidelines / instructions as may be communicated / decided by NSCCL.</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uthorised Signator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signation</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Strike out whichever is not applic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00:00Z</dcterms:created>
  <dc:creator>vsinghvi</dc:creator>
  <dc:description/>
  <dc:language>en-US</dc:language>
  <cp:lastModifiedBy>vsinghvi</cp:lastModifiedBy>
  <cp:lastPrinted>2012-04-11T15:24:00Z</cp:lastPrinted>
  <dcterms:modified xsi:type="dcterms:W3CDTF">2012-06-11T11:00:00Z</dcterms:modified>
  <cp:revision>2</cp:revision>
  <dc:subject/>
  <dc:title/>
</cp:coreProperties>
</file>