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(On the letter head of the BRLM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anaging Dir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tock Exchange of India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hange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Kurla Compl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(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-4000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per SEBI guidelines on Institutional Placement Programme as specified under chapter VIII-A, (name of the company) _____ intends to make an offer to qualified institutional buyers, the details of which are given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52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ymbo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>(Ensure that it is less than or equal to 10 character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Comp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 Si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e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Si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Minimum __________ (value / shares) and multiple _________ (value / share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or Price / Price B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ssue Start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ssue  Close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 Issue Modification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ssion Timin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tween 10:00 am to 5:00 p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y for Investors Allowed for bid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</w:t>
            </w:r>
            <w:r>
              <w:rPr>
                <w:sz w:val="24"/>
                <w:szCs w:val="24"/>
              </w:rPr>
              <w:t xml:space="preserve"> – Financial Institutions &amp; Ba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 xml:space="preserve"> – Insurance Compan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F </w:t>
            </w:r>
            <w:r>
              <w:rPr>
                <w:sz w:val="24"/>
                <w:szCs w:val="24"/>
              </w:rPr>
              <w:t>– Mutual Fu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I</w:t>
            </w:r>
            <w:r>
              <w:rPr>
                <w:sz w:val="24"/>
                <w:szCs w:val="24"/>
              </w:rPr>
              <w:t xml:space="preserve">  - Foreign Institutional Inves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OTH</w:t>
            </w:r>
            <w:r>
              <w:rPr>
                <w:sz w:val="24"/>
                <w:szCs w:val="24"/>
              </w:rPr>
              <w:t>-Oth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um Application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um Application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bids shall be accepted using ASBA facility only and the bids made by the applicants in institutional placement programme shall not be revised downwards or withdra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per SEBI circular no.CIR/CFD/DIL/1/2011 dated 29th April 2011, The ASBA through syndicate / sub-syndicate member shall initially commence with the following bidding centers as mentioned in SEBI Circulars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r.n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daba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alo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h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eraba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pu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k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b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rther, you are requested to provide the IPP subscription data after closure of the issue   to (Name of the RTA and BRLM’s) the following e-mail I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56"/>
        <w:gridCol w:w="2318"/>
        <w:gridCol w:w="219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Pers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BRLM/R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Detail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Id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details of BRLM for the above IPP issu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56"/>
        <w:gridCol w:w="2318"/>
        <w:gridCol w:w="219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Pers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BRL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Detail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Id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ing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jc w:val="both"/>
        <w:rPr/>
      </w:pPr>
      <w:r>
        <w:rPr>
          <w:sz w:val="24"/>
        </w:rPr>
        <w:t>For (name of the BRL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thorized Signatory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8:00Z</dcterms:created>
  <dc:creator>nse</dc:creator>
  <dc:description/>
  <cp:keywords/>
  <dc:language>en-US</dc:language>
  <cp:lastModifiedBy>achavan</cp:lastModifiedBy>
  <cp:lastPrinted>2000-01-18T23:12:00Z</cp:lastPrinted>
  <dcterms:modified xsi:type="dcterms:W3CDTF">2012-03-21T04:47:00Z</dcterms:modified>
  <cp:revision>4</cp:revision>
  <dc:subject/>
  <dc:title>(On the letter head of the Issuer)</dc:title>
</cp:coreProperties>
</file>